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島根県地域認定講習実施機関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島根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旅客自動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会　殿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</w:t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　　　　　　　　　　　　　　　印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島根県地域認定講習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理）の実施報告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島根県地域認定講習（地理）について、下記のとおり実施したので報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講習科目</w:t>
      </w:r>
    </w:p>
    <w:p>
      <w:pPr>
        <w:pStyle w:val="Style20"/>
        <w:spacing w:lineRule="auto" w:line="276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理</w:t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講習実施日</w:t>
      </w:r>
    </w:p>
    <w:p>
      <w:pPr>
        <w:pStyle w:val="Style20"/>
        <w:ind w:left="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　　　　時　～　　　時（　　　　時間）</w:t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講師氏名</w:t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受講者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2410"/>
        <w:gridCol w:w="2552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4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事業所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ind w:left="420"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41:00Z</dcterms:created>
  <dc:creator>user</dc:creator>
  <dc:description/>
  <dc:language>en-US</dc:language>
  <cp:lastModifiedBy>nec</cp:lastModifiedBy>
  <cp:lastPrinted>2015-10-08T13:34:00Z</cp:lastPrinted>
  <dcterms:modified xsi:type="dcterms:W3CDTF">2016-03-19T06:41:00Z</dcterms:modified>
  <cp:revision>2</cp:revision>
  <dc:subject/>
  <dc:title/>
</cp:coreProperties>
</file>